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stica Flog Poggetto per lezioni Corso OSV di domenica 7 e  domenica 28 Nov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ario delle lezioni dalle ore 9.15/9.30 alle ore 18.00/18.30 ( a seconda dello svolgimento delle lezioni)..</w:t>
      </w:r>
    </w:p>
    <w:p>
      <w:pPr>
        <w:pStyle w:val="Normal"/>
        <w:rPr/>
      </w:pPr>
      <w:r>
        <w:rPr/>
        <w:t>Ci sarà una pausa per il pranzo  che sarà a caric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lestra della Flog Poggetto si trova in Via Michele Mercati s.n</w:t>
      </w:r>
    </w:p>
    <w:p>
      <w:pPr>
        <w:pStyle w:val="Normal"/>
        <w:rPr/>
      </w:pPr>
      <w:r>
        <w:rPr/>
        <w:t>Per arrivarci:</w:t>
      </w:r>
    </w:p>
    <w:p>
      <w:pPr>
        <w:pStyle w:val="Normal"/>
        <w:rPr/>
      </w:pPr>
      <w:r>
        <w:rPr>
          <w:b/>
        </w:rPr>
        <w:t>Con il treno:</w:t>
      </w:r>
      <w:r>
        <w:rPr/>
        <w:t xml:space="preserve"> scendere alla stazione S.M.N. e prendere la linea 4; è un autobus circolare; scendere alla fermata “Celso” o “Mercati”.</w:t>
      </w:r>
    </w:p>
    <w:p>
      <w:pPr>
        <w:pStyle w:val="Normal"/>
        <w:rPr/>
      </w:pPr>
      <w:r>
        <w:rPr>
          <w:b/>
        </w:rPr>
        <w:t>Via Autostrada:</w:t>
      </w:r>
      <w:r>
        <w:rPr/>
        <w:t xml:space="preserve"> uscire Firenze Nord direzione Careggi; Via Michele Mercati è in zona Rifred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parcheggio della Società è a pagamento; la Palestra è sottos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vete necessità di altre informazioni potete chiederm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 Cat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5:00Z</dcterms:created>
  <dc:creator>Leo &amp; Pancio</dc:creator>
  <dc:description/>
  <cp:keywords/>
  <dc:language>en-US</dc:language>
  <cp:lastModifiedBy>Leo &amp; Pancio</cp:lastModifiedBy>
  <dcterms:modified xsi:type="dcterms:W3CDTF">2010-10-26T10:14:00Z</dcterms:modified>
  <cp:revision>1</cp:revision>
  <dc:subject/>
  <dc:title>Logistica Flog Poggetto per lezioni Corso OSV di domenica 7 e  domenica 28 Novembre</dc:title>
</cp:coreProperties>
</file>